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67E0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E67E04"/>
                <w:sz w:val="26"/>
                <w:szCs w:val="26"/>
              </w:rPr>
              <w:t>Περιοχές υπό Κτηματογράφηση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Οι 107 νέες περιοχές που κηρύχθηκαν προς κτηματογράφηση:      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ΝΟΜΟΣ ΑΤΤΙΚΗΣ 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  </w:t>
              <w:br/>
              <w:t>1.   Δήμος ΑΘΗΝΑΙΩΝ      </w:t>
              <w:br/>
              <w:t>2.   Δήμος ΑΓΙΑΣ ΒΑΡΒΑΡΑΣ      </w:t>
              <w:br/>
              <w:t>3.   Δήμος ΑΙΓΑΛΕΩ      </w:t>
              <w:br/>
              <w:t>4.   Δήμος ΠΕΙΡΑΙΩΣ      </w:t>
              <w:br/>
              <w:t>5.   Δήμος ΠΕΡΙΣΤΕΡΙΟΥ      </w:t>
              <w:br/>
              <w:t>6.   Δήμος ΓΑΛΑΤΣΙΟΥ      </w:t>
              <w:br/>
              <w:t>7.   Δήμος ΗΡΑΚΛΕΙΟΥ      </w:t>
              <w:br/>
              <w:t>8.   Δήμος ΛΥΚΟΒΡΥΣΕΩΣ      </w:t>
              <w:br/>
              <w:t>9.   Δήμος ΜΕΤΑΜΟΡΦΩΣΕΩΣ      </w:t>
              <w:br/>
              <w:t>10. Δήμος ΝΕΑΣ ΙΩΝΙΑΣ      </w:t>
              <w:br/>
              <w:t>11. Δήμος ΝΕΑΣ ΦΙΛΑΔΕΛΦΕΙΑΣ      </w:t>
              <w:br/>
              <w:t>12. Δήμος ΝΕΑΣ ΧΑΛΚΗΔΟΝΟΣ      </w:t>
              <w:br/>
              <w:t>13. Δήμος ΠΑΠΑΓΟΥ      </w:t>
              <w:br/>
              <w:t>14. Δήμος ΠΕΥΚΗΣ      </w:t>
              <w:br/>
              <w:t>15. Δήμος ΨΥΧΙΚΟΥ      </w:t>
              <w:br/>
              <w:t>16. Δήμος ΑΓΙΩΝ ΑΝΑΡΓΥΡΩΝ      </w:t>
              <w:br/>
              <w:t>17. Δήμος ΑΝΩ ΛΙΟΣΙΩΝ      </w:t>
              <w:br/>
              <w:t>18. Δήμος ΑΣΠΡΟΠΥΡΓΟΥ      </w:t>
              <w:br/>
              <w:t>19. Δήμος ΑΧΑΡΝΩΝ      </w:t>
              <w:br/>
              <w:t>20. Δήμος ΖΕΦΥΡΙΟΥ      </w:t>
              <w:br/>
              <w:t>21. Δήμος ΘΡΑΚΟΜΑΚΕΔΟΝΩΝ      </w:t>
              <w:br/>
              <w:t>22. Δήμος ΙΛΙΟΥ      </w:t>
              <w:br/>
              <w:t>23. Δήμος ΚΑΜΑΤΕΡΟΥ      </w:t>
              <w:br/>
              <w:t>24. Κοινότητα ΚΡΥΟΝΕΡΙΟΥ      </w:t>
              <w:br/>
              <w:t>25. Δήμος ΜΑΝΔΡΑΣ      </w:t>
              <w:br/>
              <w:t>26. Δήμος ΠΕΤΡΟΥΠΟΛΕΩΣ      </w:t>
              <w:br/>
              <w:t>27. Δήμος ΦΥΛΗΣ      </w:t>
              <w:br/>
              <w:t>28. Δήμος ΧΑΙΔΑΡΙΟΥ      </w:t>
              <w:br/>
              <w:t>29. Δήμος ΑΓΙΟΥ ΣΤΕΦΑΝΟΥ      </w:t>
              <w:br/>
              <w:t>30. Κοινότητα ΑΝΘΟΥΣΗΣ      </w:t>
              <w:br/>
              <w:t>31. Δήμος ΑΝΟΙΞΕΩΣ      </w:t>
              <w:br/>
              <w:t>32. Δήμος ΔΙΟΝΥΣΟΥ      </w:t>
              <w:br/>
              <w:t>33. Δήμος ΔΡΟΣΙΑΣ      </w:t>
              <w:br/>
              <w:t>34. Δήμος ΕΚΑΛΗΣ      </w:t>
              <w:br/>
              <w:t>35. Δήμος ΚΗΦΙΣΙΑΣ      </w:t>
              <w:br/>
              <w:t>36. Δήμος ΜΑΡΑΘΩΝΟΣ      </w:t>
              <w:br/>
              <w:t>37. Δήμος ΝΕΑΣ ΕΡΥΘΡΑΙΑΣ      </w:t>
              <w:br/>
              <w:t>38. Δήμος ΝΕΑΣ ΜΑΚΡΗΣ      </w:t>
              <w:br/>
              <w:t>39. Δήμος ΝΕΑΣ ΠΕΝΤΕΛΗΣ      </w:t>
              <w:br/>
              <w:t>40. Δήμος ΠΑΛΛΗΝΗΣ      </w:t>
              <w:br/>
              <w:t>41. Δήμος ΠΕΝΤΕΛΗΣ      </w:t>
              <w:br/>
              <w:t>42. Κοινότητα ΠΙΚΕΡΜΙΟΥ      </w:t>
              <w:br/>
              <w:t>43. Δήμος ΡΑΦΗΝΑΣ      </w:t>
              <w:br/>
              <w:t>44. Κοινότητα ΡΟΔΟΠΟΛΕΩΣ (ΜΠΑΛΑΣ)      </w:t>
              <w:br/>
              <w:t>45. Κοινότητα ΣΤΑΜΑΤΑΣ      </w:t>
              <w:br/>
              <w:t>46. Δήμος ΑΛΙΜΟΥ      </w:t>
              <w:br/>
              <w:t>47. Δήμος ΑΡΓΥΡΟΥΠΟΛΕΩΣ      </w:t>
              <w:br/>
              <w:t>48. Δήμος ΓΛΥΦΑΔΑΣ      </w:t>
              <w:br/>
              <w:t>49. Δήμος ΔΑΦΝΗΣ      </w:t>
              <w:br/>
              <w:t>50. Δήμος ΕΛΛΗΝΙΚΟΥ      </w:t>
              <w:br/>
              <w:t>51. Δήμος ΗΛΙΟΥΠΟΛΕΩΣ      </w:t>
              <w:br/>
              <w:t>52. Δήμος ΜΟΣΧΑΤΟΥ      </w:t>
              <w:br/>
              <w:t>53. Δήμος ΤΑΥΡΟΥ      </w:t>
              <w:br/>
              <w:t>54. Δήμος ΥΜΗΤΤΟΥ      </w:t>
              <w:br/>
              <w:t>55. Δήμος ΠΑΛΑΙΟΥ ΦΑΛΗΡΟΥ      </w:t>
              <w:br/>
              <w:t>56. Κοινότητα ΑΓΙΟΥ ΚΩΝΣΤΑΝΤΙΝΟΥ      </w:t>
              <w:br/>
              <w:t>57. Δήμος ΑΝΑΒΥΣΟΥ      </w:t>
              <w:br/>
              <w:t>58. Δήμος ΒΑΡΗΣ      </w:t>
              <w:br/>
              <w:t>59. Δήμος ΒΟΥΛΑΣ      </w:t>
              <w:br/>
              <w:t>60. Δήμος ΒΟΥΛΙΑΓΜΕΝΗΣ      </w:t>
              <w:br/>
              <w:t>61. Δήμος ΚΑΛΥΒΙΩΝ – ΘΟΡΙΚΟΥ      </w:t>
              <w:br/>
              <w:t>62. Δήμος ΚΕΡΑΤΕΑΣ      </w:t>
              <w:br/>
              <w:t>63. Κοινότητα ΚΟΥΒΑΡΑ      </w:t>
              <w:br/>
              <w:t>64. Δήμος ΚΡΩΠΙΑΣ      </w:t>
              <w:br/>
              <w:t>65. Δήμος ΛΑΥΡΕΩΤΙΚΗΣ      </w:t>
              <w:br/>
              <w:t>66. Δήμος ΜΑΡΚΟΠΟΥΛΟΥ ΜΕΣΟΓΑΙΑΣ      </w:t>
              <w:br/>
              <w:t>67. Κοινότητα ΠΑΛΑΙΑΣ ΦΩΚΑΙΑΣ      </w:t>
              <w:br/>
              <w:t>68. Κοινότητα ΣΑΡΩΝΙΔΟΣ      </w:t>
              <w:br/>
              <w:t>69. Δήμος ΚΑΛΛΙΘΕΑΣ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ΝΟΜΟΣ ΘΕΣΣΑΛΟΝΙΚΗΣ 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  </w:t>
              <w:br/>
              <w:t>70. Δήμος ΘΕΣΣΑΛΟΝΙΚΗΣ      </w:t>
              <w:br/>
              <w:t>71. Δήμος ΑΓΙΟΥ ΠΑΥΛΟΥ      </w:t>
              <w:br/>
              <w:t>72. Δήμος ΑΜΠΕΛΟΚΗΠΩΝ      </w:t>
              <w:br/>
              <w:t>73. Δήμος ΕΛΕΥΘΕΡΙΟΥ ΚΟΡΔΕΛΙΟΥ      </w:t>
              <w:br/>
              <w:t>74. Δήμος ΕΥΚΑΡΠΙΑΣ      </w:t>
              <w:br/>
              <w:t>75. Δήμος ΕΥΟΣΜΟΥ      </w:t>
              <w:br/>
              <w:t>76. Πρώην Δημοτικό Διαμέρισμα ΙΩΝΙΑΣ (νυν Τοπικά Διαμερίσματα ΝΕΑΣ ΜΑΓΝΗΣΙΑΣ και ΔΙΑΒΑΤΩΝ) του Δήμου ΕΧΕΔΩΡΟΥ      </w:t>
              <w:br/>
              <w:t>77. Δήμος ΜΕΝΕΜΕΝΗΣ      </w:t>
              <w:br/>
              <w:t>78. Δήμος ΝΕΑΠΟΛΕΩΣ      </w:t>
              <w:br/>
              <w:t>79. Δήμος ΠΕΥΚΩΝ      </w:t>
              <w:br/>
              <w:t>80. Δήμος ΠΟΛΙΧΝΗΣ      </w:t>
              <w:br/>
              <w:t>81. Δήμος ΣΤΑΥΡΟΥΠΟΛΕΩΣ      </w:t>
              <w:br/>
              <w:t>82. Δήμος ΣΥΚΕΩΝ      </w:t>
              <w:br/>
              <w:t>83. Δήμος ΤΡΙΑΝΔΡΙΑΣ      </w:t>
              <w:br/>
              <w:t xml:space="preserve">84. Δήμος ΩΡΑΙΟΚΑΣΤΡΟΥ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ΥΠΟΛΟΙΠΕΣ ΠΕΡΙΟΧΕΣ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  </w:t>
              <w:br/>
              <w:t>85. Τοπικό Διαμέρισμα ΝΑΥΠΛΙΕΩΝ του Δήμου ΝΑΥΠΛΙΟΥ του Νομού ΑΡΓΟΛΙΔΑΣ      </w:t>
              <w:br/>
              <w:t>86. Τοπικό Διαμέρισμα ΤΡΙΠΟΛΕΩΣ του Δήμου ΤΡΙΠΟΛΗΣ του Νομού ΑΡΚΑΔΙΑΣ      </w:t>
              <w:br/>
              <w:t>87. Τοπικό Διαμέρισμα ΛΕΒΑΔΕΩΝ του Δήμου ΛΕΒΑΔΕΩΝ του Νομού ΒΟΙΩΤΙΑΣ      </w:t>
              <w:br/>
              <w:t>88. Τοπικό Διαμέρισμα ΔΡΑΜΑΣ του Δήμου ΔΡΑΜΑΣ του Νομού ΔΡΑΜΑΣ      </w:t>
              <w:br/>
              <w:t>89. Τοπικό Διαμέρισμα ΑΛΕΞΑΝΔΡΟΥΠΟΛΕΩΣ του Δήμου ΑΛΕΞΑΝΔΡΟΥΠΟΛΗΣ του Νομού ΕΒΡΟΥ      </w:t>
              <w:br/>
              <w:t>90. Τοπικό Διαμέρισμα ΖΑΚΥΝΘΙΩΝ του Δήμου ΖΑΚΥΝΘΙΩΝ του Νομού ΖΑΚΥΝΘΟΥ      </w:t>
              <w:br/>
              <w:t>91. Τοπικό Διαμέρισμα ΠΥΡΓΟΥ του Δήμου ΠΥΡΓΟΥ του Νομού ΗΛΕΙΑΣ      </w:t>
              <w:br/>
              <w:t>92. Τοπικό Διαμέρισμα ΗΓΟΥΜΕΝΙΤΣΗΣ του Δήμου ΗΓΟΥΜΕΝΙΤΣΗΣ του Νομού ΘΕΣΠΡΩΤΙΑΣ      </w:t>
              <w:br/>
              <w:t>93. Τοπικό Διαμέρισμα ΚΑΡΔΙΤΣΗΣ του Δήμου ΚΑΡΔΙΤΣΑΣ του Νομού ΚΑΡΔΙΤΣΗΣ      </w:t>
              <w:br/>
              <w:t>94. Τοπικό Διαμέρισμα ΚΙΛΚΙΣ του Δήμου ΚΙΛΚΙΣ του Νομού ΚΙΛΚΙΣ      </w:t>
              <w:br/>
              <w:t>95. Τοπικό Διαμέρισμα ΚΟΖΑΝΗΣ του Δήμου ΚΟΖΑΝΗΣ του Νομού ΚΟΖΑΝΗΣ      </w:t>
              <w:br/>
              <w:t>96. Τοπικό Διαμέρισμα ΚΟΡΙΝΘΟΥ του Δήμου ΚΟΡΙΝΘΙΩΝ του Νομού ΚΟΡΙΝΘΙΑΣ      </w:t>
              <w:br/>
              <w:t>97. Τοπικό Διαμέρισμα ΣΠΑΡΤΙΑΤΩΝ του Δήμου ΣΠΑΡΤΗΣ του Νομού ΛΑΚΩΝΙΑΣ      </w:t>
              <w:br/>
              <w:t>98. Τοπικό Διαμέρισμα ΛΑΡΙΣΗΣ του Δήμου ΛΑΡΙΣΑΣ του Νομού ΛΑΡΙΣΗΣ      </w:t>
              <w:br/>
              <w:t>99. Δήμος ΒΟΛΟΥ του Νομού ΜΑΓΝΗΣΙΑΣ      </w:t>
              <w:br/>
              <w:t>100. Τοπικό Διαμέρισμα ΞΑΝΘΗΣ του Δήμου ΞΑΝΘΗΣ του Νομού ΞΑΝΘΗΣ      </w:t>
              <w:br/>
              <w:t>101. Τοπικό Διαμέρισμα ΕΔΕΣΣΗΣ του Δήμου ΕΔΕΣΣΑΣ του Νομού ΠΕΛΛΗΣ      </w:t>
              <w:br/>
              <w:t>102. Τοπικό Διαμέρισμα ΚΑΤΕΡΙΝΗΣ του Δήμου ΚΑΤΕΡΙΝΗΣ του Νομού ΠΙΕΡΙΑΣ      </w:t>
              <w:br/>
              <w:t xml:space="preserve">103. Τοπικό Διαμέρισμα ΠΡΕΒΕΖΗΣ του Δήμου ΠΡΕΒΕΖΗΣ του Νομού ΠΡΕΒΕΖΗΣ </w:t>
              <w:br/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. Τοπικό Διαμέρισμα ΣΑΜΙΩΝ του Δήμου ΒΑΘΕΟΣ του Νομού ΣΑΜΟΥ      </w:t>
              <w:br/>
              <w:t>105. Τοπικό Διαμέρισμα ΛΑΜΙΕΩΝ του Δήμου ΛΑΜΙΕΩΝ του Νομού ΦΘΙΩΤΙΔΑΣ      </w:t>
              <w:br/>
              <w:t>106. Τοπικό Διαμέρισμα ΦΛΩΡΙΝΗΣ του Δήμου ΦΛΩΡΙΝΑΣ του Νομού ΦΛΩΡΙΝΗΣ      </w:t>
              <w:br/>
              <w:t xml:space="preserve">107. Τοπικό Διαμέρισμα ΠΟΛΥΓΥΡΟΥ του Δήμου ΠΟΛΥΓΥΡΟΥ του Νομού ΧΑΛΚΙΔΙΚΗΣ 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56:00Z</dcterms:created>
  <dc:creator>user</dc:creator>
  <dc:description/>
  <cp:keywords/>
  <dc:language>en-US</dc:language>
  <cp:lastModifiedBy>user</cp:lastModifiedBy>
  <dcterms:modified xsi:type="dcterms:W3CDTF">2009-02-28T09:57:00Z</dcterms:modified>
  <cp:revision>1</cp:revision>
  <dc:subject/>
  <dc:title>Περιοχές υπό Κτηματογράφηση</dc:title>
</cp:coreProperties>
</file>